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Мичур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ка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александровск, ул.Мичурина 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24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Победы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9T06:47:00Z</dcterms:modified>
  <cp:revision>5</cp:revision>
  <dc:subject/>
  <dc:title/>
</cp:coreProperties>
</file>