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Доватора,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80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Доватора,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193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ьный, ул.Доватора,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04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.Чапае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9T06:54:00Z</dcterms:modified>
  <cp:revision>37</cp:revision>
  <dc:subject/>
  <dc:title/>
</cp:coreProperties>
</file>