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95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уворова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310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ьный, ул.Ленина, район Масло.завод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9T06:57:00Z</dcterms:modified>
  <cp:revision>38</cp:revision>
  <dc:subject/>
  <dc:title/>
</cp:coreProperties>
</file>