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9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4490" cy="1325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б-р Михайловский, д.2/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030" cy="2099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б-р Михайловский, 2/2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20T06:40:00Z</dcterms:modified>
  <cp:revision>10</cp:revision>
  <dc:subject/>
  <dc:title/>
</cp:coreProperties>
</file>