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840" cy="250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Объездная, 3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335647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257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иевская, 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456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Туапсинская, 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 с тем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0T06:51:00Z</dcterms:modified>
  <cp:revision>12</cp:revision>
  <dc:subject/>
  <dc:title/>
</cp:coreProperties>
</file>