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9.05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7665" cy="318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пос.Газопровод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пос.Газопровод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но-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5-19T11:42:00Z</dcterms:modified>
  <cp:revision>52</cp:revision>
  <dc:subject/>
  <dc:title/>
</cp:coreProperties>
</file>