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Октябрьская, 182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Октябрьская, 182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ржевальского, 1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4T08:01:00Z</dcterms:modified>
  <cp:revision>107</cp:revision>
  <dc:subject/>
  <dc:title/>
</cp:coreProperties>
</file>