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030" cy="296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ривольное, ул.Ленинская,2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0840" cy="3783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378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ривольное, ул.Ленинская,2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24T12:31:00Z</dcterms:modified>
  <cp:revision>14</cp:revision>
  <dc:subject/>
  <dc:title/>
</cp:coreProperties>
</file>