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56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арижской Комунны,2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арижской Комунны,4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840" cy="189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аховского, 1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4T11:33:00Z</dcterms:modified>
  <cp:revision>12</cp:revision>
  <dc:subject/>
  <dc:title/>
</cp:coreProperties>
</file>