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Серова, 462, м-н «Лагуна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Старомарьевское шоссе, 2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3413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ГСК «Восток» Халтурина-Овражны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6T13:30:00Z</dcterms:modified>
  <cp:revision>113</cp:revision>
  <dc:subject/>
  <dc:title/>
</cp:coreProperties>
</file>