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53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зинка, ул. Ленина, д.8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русское, ул. Молодежная, д.79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201673745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ерусское, ул. Батайская, 24Т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26T10:01:00Z</dcterms:modified>
  <cp:revision>111</cp:revision>
  <dc:subject/>
  <dc:title/>
</cp:coreProperties>
</file>