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5.06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bookmarkStart w:id="0" w:name="_Hlk1945770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drawing>
                <wp:inline distT="0" distB="0" distL="0" distR="0">
                  <wp:extent cx="1636395" cy="218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, ул. Авиационная, 71/1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ий с черным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Hlk200357092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, СНТ «Калина Красная», 117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ий с черным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3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6-26T10:15:00Z</dcterms:modified>
  <cp:revision>111</cp:revision>
  <dc:subject/>
  <dc:title/>
</cp:coreProperties>
</file>