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125" cy="192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Школьн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15602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9255" cy="254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Школьная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Школьная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рыж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27T12:20:00Z</dcterms:modified>
  <cp:revision>36</cp:revision>
  <dc:subject/>
  <dc:title/>
</cp:coreProperties>
</file>