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6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9570" cy="201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убовское, ул.Огородная,16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чнев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300" cy="205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п.СНИИСХ,6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1615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ихайловск, п.СНИИСХ, на остановке возле 8 дом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27T11:58:00Z</dcterms:modified>
  <cp:revision>18</cp:revision>
  <dc:subject/>
  <dc:title/>
</cp:coreProperties>
</file>