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адовый, ул. Островского, 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ая с черной спино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338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ул. Ленина, 206/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18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хайловск, ул. Ленина, 162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30T06:00:00Z</dcterms:modified>
  <cp:revision>112</cp:revision>
  <dc:subject/>
  <dc:title/>
</cp:coreProperties>
</file>