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840" cy="275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олевая, 14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242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8г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52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8д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ий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30T06:04:00Z</dcterms:modified>
  <cp:revision>112</cp:revision>
  <dc:subject/>
  <dc:title/>
</cp:coreProperties>
</file>