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6.06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45770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9570" cy="196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пр. Кулакова, 6б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200357092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5125" cy="2255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пр. Кулакова, 4б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 с рыжи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3220" cy="1060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пр. Кулакова, 4б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ая с рыжим 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6-30T06:06:00Z</dcterms:modified>
  <cp:revision>113</cp:revision>
  <dc:subject/>
  <dc:title/>
</cp:coreProperties>
</file>