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Шпаковская, 113 Б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 Шпаковская, 113 Б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черн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ер.Ьаумана, 8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6T07:57:00Z</dcterms:modified>
  <cp:revision>10</cp:revision>
  <dc:subject/>
  <dc:title/>
</cp:coreProperties>
</file>