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мкр.Радуг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8973167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мкр.Радуга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ул.Промышленная, 141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1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7:55:00Z</dcterms:modified>
  <cp:revision>7</cp:revision>
  <dc:subject/>
  <dc:title/>
</cp:coreProperties>
</file>