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7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40840" cy="198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зобильный, площадь 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63065" cy="173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зобильный, площадь Ленина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-серая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2585" cy="1913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зобильный, площадь Ленина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41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06T07:52:00Z</dcterms:modified>
  <cp:revision>5</cp:revision>
  <dc:subject/>
  <dc:title/>
</cp:coreProperties>
</file>