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енгилеев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3065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п.СНИИСХ, 14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рыжей мордо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п.СНИИСХ, 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рыжей мордо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462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Пушкина, переход через ж/д пути к х.Вязники, ориентир магазин «Магнит»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8:03:00Z</dcterms:modified>
  <cp:revision>12</cp:revision>
  <dc:subject/>
  <dc:title/>
</cp:coreProperties>
</file>