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7.02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3220" cy="1693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Шпаковская, 70/2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1560287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61160" cy="1684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Матросова,65А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63065" cy="1981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Матросова,65А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0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2-28T07:02:00Z</dcterms:modified>
  <cp:revision>38</cp:revision>
  <dc:subject/>
  <dc:title/>
</cp:coreProperties>
</file>