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34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Южный Обход, 55/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СТ Оптимист,3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7985" cy="204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гольный Кордон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8T07:09:00Z</dcterms:modified>
  <cp:revision>40</cp:revision>
  <dc:subject/>
  <dc:title/>
</cp:coreProperties>
</file>