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7.02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расногвардейское, пер.Юдный, 10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1560287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4810" cy="264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расногвардейское, ул.Железнодорожная, 4/1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-белая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2-27T12:42:00Z</dcterms:modified>
  <cp:revision>40</cp:revision>
  <dc:subject/>
  <dc:title/>
</cp:coreProperties>
</file>