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олнечнодольск, ул.Энергетиков,1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8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олнечнодольск, ул. Энергетиков,1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олнечнодольск, ул.Энергетиков,9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7T12:23:00Z</dcterms:modified>
  <cp:revision>24</cp:revision>
  <dc:subject/>
  <dc:title/>
</cp:coreProperties>
</file>