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7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9570" cy="180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олнечнодольск, ул.Энергетиков,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олнечнодольск, ул. Молодежная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4490" cy="1112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олнечнодольск, ул.Молодежная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27T12:27:00Z</dcterms:modified>
  <cp:revision>26</cp:revision>
  <dc:subject/>
  <dc:title/>
</cp:coreProperties>
</file>