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16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ушкина,65В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Некрасова,8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Гофицкого,8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07:00Z</dcterms:modified>
  <cp:revision>22</cp:revision>
  <dc:subject/>
  <dc:title/>
</cp:coreProperties>
</file>