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935" cy="123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ександровский МО, п.Темижбекский, ул.Железнодорожн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с бел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1475" cy="195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ександровский МО, п.Темижбекский, ул.Железнодорожн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9570" cy="2307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ександровский МО, п.Темижбекский, ул.Гремуч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27T12:19:00Z</dcterms:modified>
  <cp:revision>24</cp:revision>
  <dc:subject/>
  <dc:title/>
</cp:coreProperties>
</file>