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6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45770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Березовая, 16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2003570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Гофицкого, 8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1475" cy="175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Герцена, 6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6-30T06:13:00Z</dcterms:modified>
  <cp:revision>113</cp:revision>
  <dc:subject/>
  <dc:title/>
</cp:coreProperties>
</file>