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96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Промышленная, 3 Б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с черн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7985" cy="160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 Васильева, 27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серым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оллективная,66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с черн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06T08:06:00Z</dcterms:modified>
  <cp:revision>12</cp:revision>
  <dc:subject/>
  <dc:title/>
</cp:coreProperties>
</file>