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8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466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Гофицкого,88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9570" cy="216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Мичурина,9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855" cy="1951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Некрасова,86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с бел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31T13:20:00Z</dcterms:modified>
  <cp:revision>24</cp:revision>
  <dc:subject/>
  <dc:title/>
</cp:coreProperties>
</file>