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9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0840" cy="2462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Ясеновская, 2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Ясеновская, 21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с рыжим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1475" cy="1913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Ясеновская, 2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с рыжи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06T08:09:00Z</dcterms:modified>
  <cp:revision>14</cp:revision>
  <dc:subject/>
  <dc:title/>
</cp:coreProperties>
</file>