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1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Чапаева, 4, кв.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 с белой грудью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4678"/>
      </w:tblGrid>
      <w:tr>
        <w:trPr>
          <w:trHeight w:val="5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54810" cy="220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Чапаева, 4, кв.1</w:t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рыжим</w:t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1950" cy="1694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врополь, ул. Чапаева, 4, кв.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0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2-06T08:11:00Z</dcterms:modified>
  <cp:revision>16</cp:revision>
  <dc:subject/>
  <dc:title/>
</cp:coreProperties>
</file>