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30.06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45770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9570" cy="201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ул. Огородная, 2д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200357092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4490" cy="1591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ул. Огородная, 2д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41475" cy="1663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ул. Пригородная, 197г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ый 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7-01T06:54:00Z</dcterms:modified>
  <cp:revision>116</cp:revision>
  <dc:subject/>
  <dc:title/>
</cp:coreProperties>
</file>