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30.06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45770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4490" cy="145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пр. Кулакова, 19в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20035709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1475" cy="2188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Индустриальная, 62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9570" cy="1802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Назара Енина, 66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ая 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7-01T06:53:00Z</dcterms:modified>
  <cp:revision>116</cp:revision>
  <dc:subject/>
  <dc:title/>
</cp:coreProperties>
</file>