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1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218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Чапаева, 17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рыжи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Суворова, 7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рыжим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614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Чапаева, 1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6T08:13:00Z</dcterms:modified>
  <cp:revision>18</cp:revision>
  <dc:subject/>
  <dc:title/>
</cp:coreProperties>
</file>