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01.11.202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44955" cy="23634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4955" cy="2363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1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таврополь, ул. Пушкина, 3а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кобель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ый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61465" cy="26695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1465" cy="266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1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таврополь, ул. Пушкина, 3а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кобель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жий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14475" cy="30232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302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1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таврополь, ул. Ленина, 292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кобель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ый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17:00Z</dcterms:created>
  <dc:creator>Маслов Андрей Александрович</dc:creator>
  <dc:description/>
  <cp:keywords/>
  <dc:language>en-US</dc:language>
  <cp:lastModifiedBy>Анна Куликова</cp:lastModifiedBy>
  <cp:lastPrinted>2020-06-17T14:17:00Z</cp:lastPrinted>
  <dcterms:modified xsi:type="dcterms:W3CDTF">2024-11-08T14:58:00Z</dcterms:modified>
  <cp:revision>93</cp:revision>
  <dc:subject/>
  <dc:title/>
</cp:coreProperties>
</file>