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г.Изоби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од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желт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045" cy="2718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г. Изоби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9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4320" cy="211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би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8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1145" cy="2804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8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7330" cy="2523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8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 - 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9-04T08:56:00Z</dcterms:modified>
  <cp:revision>48</cp:revision>
  <dc:subject/>
  <dc:title/>
</cp:coreProperties>
</file>