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п. Солнечнод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239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п. Солнечнод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2575" cy="240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ильненский район, п. Солнечнод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 –Рыжая с черной мордо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3840" cy="233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 Солнечн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 черная морда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257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 Солнечн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-рыжий с серой грудью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890" cy="206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 Солнечн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ао-рыжий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17955" cy="199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 Солнечн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ий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656715" cy="2553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 Солнечн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/с № 2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86535" cy="2265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 Солнечн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МБОУ СОШ № 16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67485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п. Солнечнодо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МБОУ СОШ № 16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е 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05T13:35:00Z</dcterms:modified>
  <cp:revision>50</cp:revision>
  <dc:subject/>
  <dc:title/>
</cp:coreProperties>
</file>