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38985" cy="307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 ул.Привокзальная, 2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50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 ул. Красная, 325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черн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54860" cy="276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 Кооперативная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 (тигровый)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8T15:10:00Z</dcterms:modified>
  <cp:revision>63</cp:revision>
  <dc:subject/>
  <dc:title/>
</cp:coreProperties>
</file>