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160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Колхо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299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Колхо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2562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Колхо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265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Доватора, 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9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271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Колхо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3180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Доватора, 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 - 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1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2484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район, г.Изобильный, ул. Колхоз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08-22T13:31:00Z</dcterms:modified>
  <cp:revision>42</cp:revision>
  <dc:subject/>
  <dc:title/>
</cp:coreProperties>
</file>