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56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ий район, г. Михайловск, ул. Пушк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 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12T12:37:00Z</dcterms:modified>
  <cp:revision>68</cp:revision>
  <dc:subject/>
  <dc:title/>
</cp:coreProperties>
</file>