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760" cy="186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Шпаковская, Парк Побе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черная голов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6540" cy="185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Шпаковская, Парк Побе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белые передние лапы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3370" cy="207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Шпаковская, Парк Побе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белая грудь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74800" cy="241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Шпаковская, Парк Побе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-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12T12:42:00Z</dcterms:modified>
  <cp:revision>96</cp:revision>
  <dc:subject/>
  <dc:title/>
</cp:coreProperties>
</file>