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8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273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пос.Сахзавод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306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п.Рыздвяный, ул.Южная (больница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5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250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п.Рыздвяный, ул. Южная (больница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2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635" cy="264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п.Рыздвяный, ул. Школьная (ж/д станция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8-22T13:32:00Z</dcterms:modified>
  <cp:revision>45</cp:revision>
  <dc:subject/>
  <dc:title/>
</cp:coreProperties>
</file>