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с. Пелаги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ова, 20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110" cy="271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лагодатная, 7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1T13:29:00Z</dcterms:modified>
  <cp:revision>51</cp:revision>
  <dc:subject/>
  <dc:title/>
</cp:coreProperties>
</file>