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276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 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Изумрудный, 20/1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желтой мордой и лапами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229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55/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пина, желтая морда и лапы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93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с.Надеж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джоникидзе, 94 кв.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1T13:36:00Z</dcterms:modified>
  <cp:revision>52</cp:revision>
  <dc:subject/>
  <dc:title/>
</cp:coreProperties>
</file>