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42160" cy="229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 с. Ладовская Балка, ул. Кооперативная б/н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45970" cy="262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 с. Ладовская Балка, пер. Больничный, б/н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 пекинес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бел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49780" cy="290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 с. Красногвардейское, ул.Строителей, 12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12T13:23:00Z</dcterms:modified>
  <cp:revision>65</cp:revision>
  <dc:subject/>
  <dc:title/>
</cp:coreProperties>
</file>