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4000" cy="250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пр-т Кулакова-Юност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4955" cy="236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пр-т Кула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760" cy="2328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пр-т Кулакова-Юност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71625" cy="2596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Бурмист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8605" cy="2474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Бурмист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, белые пятн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12T13:39:00Z</dcterms:modified>
  <cp:revision>98</cp:revision>
  <dc:subject/>
  <dc:title/>
</cp:coreProperties>
</file>