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271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 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шкина, 59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209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172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4480" cy="287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шкова, 96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18T10:02:00Z</dcterms:modified>
  <cp:revision>55</cp:revision>
  <dc:subject/>
  <dc:title/>
</cp:coreProperties>
</file>