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3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6065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ильненский район, г. Изоби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евская 10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коричн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6540" cy="254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ильненский район, г. Изоби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евская, 10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 с белым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6065" cy="276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ильненский район, г. Изоби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иевская, 10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7335" cy="2474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ильненский район, г. Изоби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Радуга, 1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е-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8760" cy="2486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ильненский район, г. Изоби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Радуг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с рыжим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2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09-18T10:50:00Z</dcterms:modified>
  <cp:revision>57</cp:revision>
  <dc:subject/>
  <dc:title/>
</cp:coreProperties>
</file>